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rules engin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RulesEng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record, height=0.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 [label = "player | board | failp | &lt;m&gt; mov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1 [label = "&lt;p&gt; player | board | nil | &lt;m&gt; mov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2 [label = "&lt;p&gt; player | board | nil | &lt;m&gt; mov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3 [label = "&lt;p&gt; player | board | nil | &lt;m&gt; mov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4 [label = "&lt;p&gt; player | board | nil | &lt;m&gt; nil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8 [label = "&lt;p&gt; player | board | T | &lt;m&gt; ni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9 [label = "&lt;p&gt; player | board | nil | nil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:m -&gt; node1: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:m -&gt; node2: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:m -&gt; node4: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2:m -&gt; node3: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3:m -&gt; node9: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1:m -&gt; node8:p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